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ULDADE DE &lt;NOME DA FACULDADE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 DE &lt;NOME DO CURSO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&lt;COMPLEMENTO DO CURSO (opcional)&gt;</w:t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&lt;NOME DO AUTOR&gt;</w:t>
      </w:r>
    </w:p>
    <w:p>
      <w:pPr>
        <w:pStyle w:val="Normal"/>
        <w:tabs>
          <w:tab w:val="clear" w:pos="708"/>
          <w:tab w:val="left" w:pos="3287" w:leader="none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48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TÍTULO DO TRABALHO&gt;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Mês (opcional)&gt; &lt;ANO&gt;</w:t>
      </w:r>
    </w:p>
    <w:sectPr>
      <w:headerReference w:type="default" r:id="rId2"/>
      <w:type w:val="nextPage"/>
      <w:pgSz w:w="11906" w:h="16838"/>
      <w:pgMar w:left="1418" w:right="1418" w:gutter="0" w:header="68" w:top="1985" w:footer="0" w:bottom="96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0645</wp:posOffset>
          </wp:positionV>
          <wp:extent cx="7747000" cy="1078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78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17:00Z</dcterms:created>
  <dc:creator>Profissional Cópias Xerográficas Ltda</dc:creator>
  <dc:description/>
  <cp:keywords/>
  <dc:language>en-US</dc:language>
  <cp:lastModifiedBy>Profissional Cópias Ltda</cp:lastModifiedBy>
  <dcterms:modified xsi:type="dcterms:W3CDTF">2014-04-30T13:26:00Z</dcterms:modified>
  <cp:revision>12</cp:revision>
  <dc:subject/>
  <dc:title>FACULDADE DE &lt;NOME DA FACULDADE&gt;</dc:title>
</cp:coreProperties>
</file>